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pní smlouv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dávající</w:t>
      </w:r>
    </w:p>
    <w:p>
      <w:pPr>
        <w:pStyle w:val="Defaul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jc w:val="center"/>
        <w:rPr/>
      </w:pPr>
      <w:r>
        <w:rPr/>
        <w:t>Jméno a příjmení: ………………………………………………………………………………..</w:t>
      </w:r>
    </w:p>
    <w:p>
      <w:pPr>
        <w:pStyle w:val="Default"/>
        <w:jc w:val="center"/>
        <w:rPr/>
      </w:pPr>
      <w:r>
        <w:rPr>
          <w:rFonts w:eastAsia="Arial"/>
        </w:rPr>
        <w:t xml:space="preserve"> </w:t>
      </w:r>
      <w:r>
        <w:rPr/>
        <w:t>datum narození/IČ: ……………………………………………………………………………….</w:t>
      </w:r>
    </w:p>
    <w:p>
      <w:pPr>
        <w:pStyle w:val="Default"/>
        <w:jc w:val="center"/>
        <w:rPr/>
      </w:pPr>
      <w:r>
        <w:rPr/>
        <w:t>Bytem: …………………..……………………………………………………………………….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dále jen „prodávající“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upující</w:t>
      </w:r>
    </w:p>
    <w:p>
      <w:pPr>
        <w:pStyle w:val="Defaul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jc w:val="center"/>
        <w:rPr/>
      </w:pPr>
      <w:r>
        <w:rPr/>
        <w:t>Jméno a příjmení: ………………………………………………………………………………..</w:t>
      </w:r>
    </w:p>
    <w:p>
      <w:pPr>
        <w:pStyle w:val="Default"/>
        <w:jc w:val="center"/>
        <w:rPr/>
      </w:pPr>
      <w:r>
        <w:rPr>
          <w:rFonts w:eastAsia="Arial"/>
        </w:rPr>
        <w:t xml:space="preserve"> </w:t>
      </w:r>
      <w:r>
        <w:rPr/>
        <w:t>datum narození/IČ: ……………………………………………………………………………….</w:t>
      </w:r>
    </w:p>
    <w:p>
      <w:pPr>
        <w:pStyle w:val="Default"/>
        <w:jc w:val="center"/>
        <w:rPr/>
      </w:pPr>
      <w:r>
        <w:rPr/>
        <w:t>Bytem: ……………..…………………………………………………………………………….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dále jen „kupující“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uzavírají dle ust. § 2079 a násl., zák. č. 89/2012 Sb., občanského zákoníku tuto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upní smlouvu o koupi automobilu: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Prodávající prohlašuje a svým podpisem této smlouvy stvrzuje, že předmět prodeje je v jeho výlučném vlastnictví, a že na vozidle neváznou žádná práva a pohledávky třetích osob. Dále prohlašuje, že vůz není odcizený, vozidlo není použité jako zástava, není předmětem exekuce a nejsou mu známy žádné okolnosti, které by bránily prodeji vozidla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Předmětem prodeje je osobní automobil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Značka: ………………………………………………………. model, typ: ……………………………………………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VIN: …………………………………………………………… rok výroby: ……………………………………………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počet najetých kilometrů uvedených na tachometru: ...........   ., odpovídá skutečnému počtu najetých kilometrů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dále jen „vozidlo“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ozidlo uvedené v článku II. této smlouvy prodává prodávající kupujícímu se všemi součástmi a příslušenstvím za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sjednanou celkovou kupní cenu ve výši …………………………… ,- Kč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slovy……………………………………………………. Korun českých) 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Kupující je srozuměn se skutečností, že kupuje věc již užívanou a prohlašuje, že se podrobně a pečlivě seznámil s technickým stavem vozidla, jeho obsluhou a že s ním byla provedena zkušební jízda. Kupující prohlašuje, že byl prodávajícím zřetelně seznámen s níže uvedenými závadami vozidla a bere je na vědomí. Prodávající prohlašuje, že žádnou závadu, která je mu známa, kupujícímu nezatajil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Závady vozidla: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Kupní cena uvedená byla zaplacena v plné výši k rukám prodávajícího před podpisem této kupní smlouvy, což smluvní strany osvědčují svými níže připojenými podpisy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Prodávající předává kupujícímu: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ahlášení změn v evidenci držitelů motorových vozidel zajistí kupující a to na svůj náklad, k čemuž mu prodávající uděluje plnou moc přiloženou k této smlouvě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Kupující bere na vědomí, že prodávající bezprostředně po podpisu smlouvy zruší pojištění odpovědnosti za škodu způsobenou provozem motorového vozidla a kupující je tedy povinen bezodkladně vozidlo pojistit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mlouva byla vytvořena ve dvou vyhotoveních s tím, že obě </w:t>
      </w:r>
      <w:r>
        <w:rPr>
          <w:i/>
          <w:iCs/>
          <w:sz w:val="20"/>
          <w:szCs w:val="20"/>
        </w:rPr>
        <w:t xml:space="preserve">paré </w:t>
      </w:r>
      <w:r>
        <w:rPr>
          <w:sz w:val="20"/>
          <w:szCs w:val="20"/>
        </w:rPr>
        <w:t>mají platnost a závaznost originálu. Účastníci si smlouvu přečetli, jejímu obsahu rozumí a souhlasí s ním, což stvrzují vlastnoručními podpisy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tum a místo: ………………………………………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Podpisy: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…………                                                                                                          ……………………..…………………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1:41:00Z</dcterms:created>
  <dc:creator>Sima</dc:creator>
  <dc:description/>
  <cp:keywords/>
  <dc:language>en-US</dc:language>
  <cp:lastModifiedBy>Jaroslav Štrouf</cp:lastModifiedBy>
  <dcterms:modified xsi:type="dcterms:W3CDTF">2024-08-25T21:41:00Z</dcterms:modified>
  <cp:revision>2</cp:revision>
  <dc:subject/>
  <dc:title/>
</cp:coreProperties>
</file>